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přijetí dítěte k základnímu vzdělá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Žadatel (zákonný zástupce)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méno, příjmení </w:t>
        <w:br/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ísto trvalého pobytu, popřípadě jiná vhodná adresa pro doruč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e Paseka, okr. Olomouc, p.o., 783 97 Paseka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ašuji k zápisu k povinné školní docházce na Základní škole Paseka, okr. Olomouc, p.o.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méno dítěte _____________________________________ datum narození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yl jsem poučen o možnosti odkladu školní docházky. V případě, že budu žádat o odklad povinné školní docházky a správní řízení bude nutno přerušit do doby, než získám potřebná doporučující vyjádření a poté ukončit přerušení řízení, vzdávám se ve smyslu  § 72 zákona č. 500/2004 Sb. o správním řízení v platném znění nároku na doručení písemného vyhotovení usnesení o přerušení řízení a informaci o ukončení přerušení řízení.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bookmarkStart w:id="0" w:name="_Hlk98239500"/>
      <w:bookmarkEnd w:id="0"/>
      <w:r>
        <w:rPr>
          <w:rFonts w:cs="Times New Roman" w:ascii="Times New Roman" w:hAnsi="Times New Roman"/>
          <w:b/>
        </w:rPr>
        <w:t xml:space="preserve">Zákonní zástupci dítěte (žáka) se dohodli, že záležitosti spojené s přijetím k základnímu vzdělávání (přestupu do jiné základní školy, s odkladem školní docházky aj.) bude vyřizovat </w:t>
        <w:br/>
        <w:br/>
        <w:t>zákonný zástupce (jméno a příjmení):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  <w:bookmarkStart w:id="1" w:name="_Hlk98239500"/>
      <w:bookmarkStart w:id="2" w:name="_Hlk98239500"/>
      <w:bookmarkEnd w:id="2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ávám svůj souhlas Základní škole Paseka, okr. Olomouc, p.o. k tomu, aby pro účely přijímacího řízení zpracovávala a evidovala osobní údaje a osobní citlivé údaje mého dítěte ve smyslu všech ustanovení zákona č. 110/2019 Sb., o zpracování osobních údajů, v platném znění, a Evropského nařízení ke GDPR. Svůj souhlas poskytuji pro účely vedení povinné dokumentace školy podle zákona č. 561/2004 Sb., školského zákona v 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 běžných chodem školy. Souhlas poskytuji na celé období školní docházky mého dítěte na této škole a na zákonem stanovenou dobu, po kterou se tato dokumentace na škole povinně archivuje. Byl jsem poučen o právech podle zákona č. 110/2019 Sb., a Evropského nařízení ke GDPR. Dále dávám škole svůj souhlas k tomu, aby s mým dítětem mohl v rámci prevence sociálně patologických jevů pracovat psycholog, speciální pedagog a další odborní pracovníci z oblasti psychologických služeb, sociálních a obdobných služeb. Souhlasím s možností orientačního testování přítomnosti návykových látek v organismu mého dítěte, existuje-li důvodné podezření z požití návykové látky a možného ohrožení jeho zdraví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asece dne ___.dubna 2022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údaje 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Paseka, okr.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rFonts w:cs="Times New Roman" w:ascii="Times New Roman" w:hAnsi="Times New Roman"/>
        </w:rPr>
        <w:t>Datum doručení</w:t>
        <w:tab/>
        <w:tab/>
        <w:t xml:space="preserve">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jednací </w:t>
        <w:tab/>
        <w:tab/>
        <w:tab/>
        <w:t>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listů příloh</w:t>
        <w:tab/>
        <w:t xml:space="preserve">1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ředitelk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1:00Z</dcterms:created>
  <dc:creator>Jana Knapkova</dc:creator>
  <dc:description/>
  <cp:keywords/>
  <dc:language>en-US</dc:language>
  <cp:lastModifiedBy>Jana Kukučková</cp:lastModifiedBy>
  <cp:lastPrinted>2022-03-15T12:19:00Z</cp:lastPrinted>
  <dcterms:modified xsi:type="dcterms:W3CDTF">2022-03-15T11:28:00Z</dcterms:modified>
  <cp:revision>7</cp:revision>
  <dc:subject/>
  <dc:title/>
</cp:coreProperties>
</file>