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Žádost o přijetí dítěte k základnímu vzděláván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Žadatel (zákonný zástupce):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méno, příjmení </w:t>
        <w:br/>
        <w:t>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Místo trvalého pobytu, popřípadě jiná vhodná adresa pro doručován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rPr/>
      </w:pPr>
      <w:r>
        <w:rPr/>
        <w:t>Žádo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kladní škole Paseka, okr. Olomouc, p.o., 783 97 Paseka 2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Podle ustanovení § 36, odstavce 4 a 5 zákona č. 561/2004 Sb. o předškolním, základním, středním, vyšším odborném a jiném vzdělávání (školský zákon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přihlašuji k plnění povinné školní docházky na Základní škole Paseka, </w:t>
        <w:br/>
        <w:t>okr. Olomouc, z důvodu přestěhování z jiné obce,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 dítěte _______________________________ datum narození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0" w:name="_Hlk98239500"/>
      <w:bookmarkStart w:id="1" w:name="_Hlk98239500"/>
      <w:bookmarkEnd w:id="1"/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</w:rPr>
        <w:t>Zákonní zástupci dítěte (žáka) se dohodli, že záležitosti spojené s přijetím k základnímu vzdělávání (přestupu do jiné základní školy, s odkladem školní docházky aj.) bude vyřizovat zákonný zástupce (jméno a příjmení): 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  <w:bookmarkStart w:id="2" w:name="_Hlk98239500"/>
      <w:bookmarkStart w:id="3" w:name="_Hlk98239500"/>
      <w:bookmarkEnd w:id="3"/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ávám svůj souhlas Základní škole Paseka, okr. Olomouc, p.o. k tomu, aby pro účely přijímacího řízení zpracovávala a evidovala osobní údaje a osobní citlivé údaje mého dítěte ve smyslu všech ustanovení zákona č. 110/2019 Sb., o zpracování osobních údajů, v platném znění, a Evropského nařízení ke GDPR. Svůj souhlas poskytuji pro účely vedení povinné dokumentace školy podle zákona č. 561/2004 Sb., školského zákona v platném znění, vedení nezbytné zdravotní dokumentace a psychologických vyšetření, pořádání mimoškolních akcí školy, přijímací řízení na střední školy, úrazové pojištění žáků, provedení psychologických vyšetření, zveřejňování údajů a fotografií mého dítěte v propagačním materiálech školy, včetně internetových stránek školy a pro jiné účely související s běžných chodem školy. Souhlas poskytuji na celé období školní docházky mého dítěte na této škole a na zákonem stanovenou dobu, po kterou se tato dokumentace na škole povinně archivuje. Byl jsem poučen o právech podle zákona č. 110/2019 Sb., a Evropského nařízení ke GDPR. Dále dávám škole svůj souhlas k tomu, aby s mým dítětem mohl v rámci prevence sociálně patologických jevů pracovat psycholog, speciální pedagog a další odborní pracovníci z oblasti psychologických služeb, sociálních a obdobných služeb. Souhlasím s možností orientačního testování přítomnosti návykových látek v organismu mého dítěte, existuje-li důvodné podezření z požití návykové látky a možného ohrožení jeho zdraví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_______________ dne 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………….</w:t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žadate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údaje školy)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932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odací razítk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932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9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kladní škola Paseka, okr. Olomou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9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9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 doručení</w:t>
        <w:tab/>
        <w:tab/>
        <w:t>202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9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Číslo jednací </w:t>
        <w:tab/>
        <w:tab/>
        <w:tab/>
        <w:t>/202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9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čet listů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9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čet listů příloh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podpis ředitelky ZŠ</w:t>
      </w:r>
    </w:p>
    <w:sectPr>
      <w:footerReference w:type="default" r:id="rId2"/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7T16:42:00Z</dcterms:created>
  <dc:creator>Jana Knapkova</dc:creator>
  <dc:description/>
  <cp:keywords/>
  <dc:language>en-US</dc:language>
  <cp:lastModifiedBy>Jana Kukučková</cp:lastModifiedBy>
  <cp:lastPrinted>2021-03-04T17:11:00Z</cp:lastPrinted>
  <dcterms:modified xsi:type="dcterms:W3CDTF">2022-08-10T04:01:00Z</dcterms:modified>
  <cp:revision>27</cp:revision>
  <dc:subject/>
  <dc:title/>
</cp:coreProperties>
</file>