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b/>
          <w:bCs/>
          <w:sz w:val="26"/>
          <w:szCs w:val="26"/>
        </w:rPr>
        <w:t>Základní škola Paseka, okr. Olomouc , p.o., 783 97 Paseka 200, IČO 70645957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DS qshmnf18 </w:t>
      </w:r>
      <w:r>
        <w:rPr>
          <w:lang w:val="en-US" w:eastAsia="en-US"/>
        </w:rPr>
        <w:drawing>
          <wp:inline distT="0" distB="0" distL="0" distR="0">
            <wp:extent cx="365760" cy="28956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585 039 278, 725 829 062  </w:t>
      </w:r>
      <w:r>
        <w:rPr>
          <w:lang w:val="en-US" w:eastAsia="en-US"/>
        </w:rPr>
        <w:drawing>
          <wp:inline distT="0" distB="0" distL="0" distR="0">
            <wp:extent cx="350520" cy="25146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hyperlink r:id="rId4">
        <w:r>
          <w:rPr>
            <w:rStyle w:val="InternetLink"/>
            <w:sz w:val="28"/>
            <w:szCs w:val="28"/>
          </w:rPr>
          <w:t>zs.paseka@szspaseka.cz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Žádost o uvolnění z vyučování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Žádám o uvolnění svého syna – své dce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r. …………………….. </w:t>
        <w:tab/>
        <w:tab/>
        <w:t>žáka – žákyně ………………..  tříd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 dnech od ………………….. do ……………… ze školního vyučová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 důvo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…………………………………………………………</w:t>
      </w:r>
      <w:r>
        <w:rPr>
          <w:b/>
          <w:i/>
        </w:rPr>
        <w:t>.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28"/>
          <w:szCs w:val="28"/>
        </w:rPr>
        <w:t xml:space="preserve">V Pasece dne ……………………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 xml:space="preserve">.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podpis zákonného zástupce žáka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s.paseka@szspaseka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4:31:00Z</dcterms:created>
  <dc:creator>Marie Žitná</dc:creator>
  <dc:description/>
  <cp:keywords/>
  <dc:language>en-US</dc:language>
  <cp:lastModifiedBy>Jana Kukučková</cp:lastModifiedBy>
  <cp:lastPrinted>2010-05-20T14:01:00Z</cp:lastPrinted>
  <dcterms:modified xsi:type="dcterms:W3CDTF">2022-08-10T04:31:00Z</dcterms:modified>
  <cp:revision>2</cp:revision>
  <dc:subject/>
  <dc:title>Základní škola Uničov, Pionýrů 685</dc:title>
</cp:coreProperties>
</file>