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Žádost o odklad povinné školní docházk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Žadatel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, popřípadě jiná vhodná adresa pro dor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Žád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e Paseka, okr. Olomouc, p.o.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žádám o odklad povinné školní doch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kud řízení bude nutno přerušit do doby, než získám potřebná doporučující vyjádření a poté ukončit přerušení řízení, vzdávám se ve smyslu 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méno dítěte _______________________________ datum narození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______________ dne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žadate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oporučující posouzení příslušného školského poradenského zaříze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doporučující posouzení odborného lékaře nebo klinického psycholo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údaje škol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Paseka, okr.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rFonts w:cs="Times New Roman" w:ascii="Times New Roman" w:hAnsi="Times New Roman"/>
        </w:rPr>
        <w:t>Datum doručení</w:t>
        <w:tab/>
        <w:tab/>
        <w:t xml:space="preserve">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jednací </w:t>
        <w:tab/>
        <w:tab/>
        <w:tab/>
        <w:t>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listů příloh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 ředitelky školy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i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48:00Z</dcterms:created>
  <dc:creator>Jana Knapkova</dc:creator>
  <dc:description/>
  <cp:keywords/>
  <dc:language>en-US</dc:language>
  <cp:lastModifiedBy>zs.paseka</cp:lastModifiedBy>
  <cp:lastPrinted>2020-03-11T13:57:00Z</cp:lastPrinted>
  <dcterms:modified xsi:type="dcterms:W3CDTF">2024-02-04T11:48:00Z</dcterms:modified>
  <cp:revision>2</cp:revision>
  <dc:subject/>
  <dc:title/>
</cp:coreProperties>
</file>